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lbertus Extra Bold" w:hAnsi="Albertus Extra Bold"/>
        </w:rPr>
      </w:pPr>
      <w:r>
        <w:rPr/>
        <w:drawing>
          <wp:inline distT="0" distB="0" distL="0" distR="0">
            <wp:extent cx="520065" cy="565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lbertus Extra Bold" w:hAnsi="Albertus Extra Bold"/>
          <w:b/>
          <w:b/>
          <w:bCs/>
        </w:rPr>
      </w:pPr>
      <w:r>
        <w:rPr>
          <w:rFonts w:ascii="Albertus Extra Bold" w:hAnsi="Albertus Extra Bold"/>
          <w:b/>
          <w:bCs/>
        </w:rPr>
        <w:t>ISTITUTO COMPRENSIVO STATALE “MONREALE I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lbertus Extra Bold" w:hAnsi="Albertus Extra Bold"/>
          <w:b/>
          <w:b/>
          <w:bCs/>
        </w:rPr>
      </w:pPr>
      <w:r>
        <w:rPr>
          <w:rFonts w:ascii="Albertus Extra Bold" w:hAnsi="Albertus Extra Bold"/>
          <w:b/>
          <w:bCs/>
        </w:rPr>
        <w:t>Scuola dell’Infanzia, Primaria e Secondaria di 1°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lbertus Extra Bold" w:hAnsi="Albertus Extra Bold"/>
          <w:b/>
          <w:b/>
          <w:bCs/>
          <w:sz w:val="20"/>
        </w:rPr>
      </w:pPr>
      <w:r>
        <w:rPr>
          <w:rFonts w:ascii="Albertus Extra Bold" w:hAnsi="Albertus Extra Bold"/>
          <w:b/>
          <w:bCs/>
          <w:sz w:val="20"/>
        </w:rPr>
        <w:t>Via Papa Giovanni Paolo II – 90046 Pioppo/Monre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lbertus Extra Bold" w:hAnsi="Albertus Extra Bold"/>
          <w:b/>
          <w:b/>
          <w:bCs/>
          <w:sz w:val="20"/>
        </w:rPr>
      </w:pPr>
      <w:r>
        <w:rPr>
          <w:rFonts w:ascii="Albertus Extra Bold" w:hAnsi="Albertus Extra Bold"/>
          <w:b/>
          <w:bCs/>
          <w:sz w:val="20"/>
        </w:rPr>
        <w:t>TEL. 0916402131 – FAX. 091.640238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</w:rPr>
      </w:pPr>
      <w:r>
        <w:rPr>
          <w:rFonts w:ascii="Albertus Extra Bold" w:hAnsi="Albertus Extra Bold"/>
          <w:b/>
          <w:bCs/>
          <w:sz w:val="20"/>
        </w:rPr>
        <w:t xml:space="preserve">E-MAIL: </w:t>
      </w:r>
      <w:hyperlink r:id="rId3">
        <w:r>
          <w:rPr>
            <w:rFonts w:ascii="Albertus Extra Bold" w:hAnsi="Albertus Extra Bold"/>
            <w:b/>
            <w:bCs/>
            <w:color w:val="0000FF"/>
            <w:sz w:val="20"/>
            <w:u w:val="single"/>
          </w:rPr>
          <w:t>paic85800d@istruzione.it</w:t>
        </w:r>
      </w:hyperlink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CHEDA DI AUTOVALUTAZIONE DOCENTI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7152"/>
      </w:tblGrid>
      <w:tr>
        <w:trPr>
          <w:trHeight w:val="5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OME DEL DOCENTE: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9"/>
        <w:gridCol w:w="2574"/>
        <w:gridCol w:w="2370"/>
        <w:gridCol w:w="1157"/>
        <w:gridCol w:w="1556"/>
      </w:tblGrid>
      <w:tr>
        <w:trPr>
          <w:trHeight w:val="50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3" w:hanging="313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  <w:b/>
              </w:rPr>
              <w:t>Qualità dell'insegnamento e del contributo al miglioramento dell'istituzione scolastica, nonché del successo formativo e scolastico degli studenti</w:t>
            </w:r>
          </w:p>
        </w:tc>
      </w:tr>
      <w:tr>
        <w:trPr>
          <w:trHeight w:val="5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Indicator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crit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cumentabilit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unteggi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unteggio auto-attribuit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ttuazione di piani e programm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surazione del grado di attuazione dei piani e programmi, nel rispetto delle fasi e dei tempi previsti, coerenti con le Indicazioni Nazional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senza di criticità formalmente denunciate o rilevate dal D.S. o dai genitori degli alun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dernizzazione e miglioramento qualitativo dell'insegnamen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novazione educativa con strumenti e metodi basati sull'uso delle TI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oscenza e uso delle Tecnologie Didattich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a cura del docente e progetti agli atti della scuo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clusione e accoglienz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gettazione e utilizzo di ambienti di apprendimento innovativi ed efficaci contro la dispersione scolastica, per l’inclusione, per la costruzione di curricoli personalizza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a cura del docente e presenza agli atti della scuola delle attività progettuali finalizzate all'inclusione e all'accoglien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dividualizzazione personalizzazione durante le ore curricular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ttività di recupero o di potenziamento personalizzati in rapporto ai problemi o ai bisogni riscontrati durante le ore curricula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ocumentazione a cura del docente e presenza agli atti della scuol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Qualità insegnamento e contributo al miglioramen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nuta efficace della documentazione didattica esemplificativa della propria azione e messa a disposizione della stessa ai collegh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ocumentazione a cura del docente e presenza agli atti della scuol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Qualità insegnamento e contributo al miglioramen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tecipazione a corsi di aggiornamento e formazione afferenti allo sviluppo di competenze professionali con disseminazione all’interno della scuol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a cura del docente e presenza agli atti della scuo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Qualità insegnamento e contributo al miglioramen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artecipazione attiva a gruppi di lavoro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a cura del docente e presenza agli atti della scuo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rasto alla dispersione e all'abbandono scolastic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gettazione e realizzazione di attività mirate alla prevenzione della dispersione scola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esione a progetti MIUR-regionali finalizzati a contrastare la dispersione scolastica o l'abbando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a cura del docente e presenza agli atti della scuola delle attività progettua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lazioni con le famiglie e patto formativo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requenza degli incontri, contenuto delle comunicazioni, condivisione dei proble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senza di criticità formalmente denunciate o rilevate dal ds o dai genitori degli alun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tecipazione e collaborazione elaborazione del POF/PTOF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sunzione ed espletamento da parte del docente di incarichi afferenti l'elaborazione del POF/PTO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carico e qualità nell'espletamento dell'incarico su valutazione del 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artecipazione elaborazione del Piano di Miglioramento d'istituto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sunzione ed espletamento da parte del docente di incarichi afferenti l'elaborazione del Piano di Miglioramen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carico e qualità nell'espletamento dell'incarico su valutazione del 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duzione di strumenti e modelli pedagogici e di apprendimen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aborazione personale o in gruppo di modelli pedagogici e di apprendimento e strumenti funzionali all'istituto e adottati nell'ambito dello stess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a cura del docente e presenza agli atti della scuola degli strumenti e dei modelli adott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=SUM(ABOVE)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fldChar w:fldCharType="end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3" w:hanging="3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) Risultati ottenuti dal docente o dal gruppo ei docenti in relazione al potenziamento delle competenze degli alunni e dell'innovazione didattica e metodologica, nonché della collaborazione alla ricerca didattica, alla documentazione e alla diffusione di buone pratiche didat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8"/>
        <w:gridCol w:w="3544"/>
        <w:gridCol w:w="2325"/>
        <w:gridCol w:w="1158"/>
        <w:gridCol w:w="1159"/>
      </w:tblGrid>
      <w:tr>
        <w:trPr>
          <w:trHeight w:val="4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dic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critto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cumentabilit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unteggio ma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unteggio auto-attribuito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so di ambienti di apprendimento innovati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Costruzione/utilizzazione di ambienti di apprendimento innovativi ed efficaci per la costruzione di curriculi personalizzati, utilizzo della didattica laboratoriale che impiega strumenti informati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agli atti della scuola e a cura del doc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so di strumenti diversificati nella valut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edisposizione di compiti secondo i diversi livelli di competenza degli studenti, elaborazione partecipata delle prove per classi parall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agli atti della scuola e a cura del doc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tecipazione a gare e concor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tecipazione a gare e concorsi con il coinvolgimento di delegazioni alunni o gruppo class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agli atti della scuo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ttuazione si attività extracurriculari previste nel PTO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iaggi, visite guidate, attività sportive,…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ocumentazion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tecipazione a gruppi di rice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tecipazione a gruppi di ricerca coerenti con la professionalità doce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ttestazione di partecipazione, documentazione agli atti della scuo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lessibilità nell'orario currico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rimentazione di classi aperte, disponibilità al potenziamento delle eccellenze e al recupero delle difficolt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agli atti della scuola e a cura del doc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=SUM(ABOVE)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fldChar w:fldCharType="end"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3280"/>
        <w:gridCol w:w="1781"/>
        <w:gridCol w:w="1157"/>
        <w:gridCol w:w="1159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3" w:hanging="313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) Responsabilità assunte nel coordinamento organizzativo e didattico e nella formazione del personal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dicator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critto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cumentabilit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unteggio ma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unteggio auto-attribuito</w:t>
            </w:r>
          </w:p>
        </w:tc>
      </w:tr>
      <w:tr>
        <w:trPr>
          <w:trHeight w:val="10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ordinatori inters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ordinatori interclass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ordinatore consigli di clas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sunzione di compiti e responsabilità nel coordinamento in base all'ordine di scuola in cui presta serviz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caric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gretari degli organi collegial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ponsabile di plesso, icario o secondo collaboratore D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ff dirigenzi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ca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mponente commissione quadri orar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pporto organizzativo al D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ca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utor del docente neo assu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sunzione di incarich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ca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.F.S.S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sunzione di incarich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ca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L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sunzione di incarich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ca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eposti sicurezz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sunzione di incarich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ca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cilita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utatore coordinatore e tutor progetti MIUR- P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sunzione di incarichi nell'ambito di progetti MIUR, FSE, FES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ca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Organizzazione della formazion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sunzione di compiti e responsabilità nella formazione del personale della scuol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tti della scuo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aborazione e diffusione di materiali e strumenti didattici innovativi per la formazione del personal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ubblicazioni relative a temi d'interesse profession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zione prodotta dal doc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otale </w:t>
            </w: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=SUM(ABOVE)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fldChar w:fldCharType="end"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61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TOTALE GENERALE: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UNTI 89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1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9319a"/>
    <w:rPr>
      <w:rFonts w:ascii="Calibri" w:hAnsi="Calibri" w:eastAsia="Calibri" w:cs="Times New Roman"/>
    </w:rPr>
  </w:style>
  <w:style w:type="character" w:styleId="IntestazioneCarattere" w:customStyle="1">
    <w:name w:val="Intestazione Carattere"/>
    <w:basedOn w:val="DefaultParagraphFont"/>
    <w:link w:val="Header"/>
    <w:qFormat/>
    <w:rsid w:val="00c9319a"/>
    <w:rPr>
      <w:rFonts w:ascii="Times New Roman" w:hAnsi="Times New Roman" w:eastAsia="Times New Roman" w:cs="Times New Roman"/>
      <w:sz w:val="24"/>
      <w:szCs w:val="24"/>
      <w:lang w:val="x-none" w:eastAsia="x-none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c9319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rsid w:val="00c9319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/SERVER/pubblica/circolari/circolari%202010-2011/paic85800d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028</Words>
  <Characters>5863</Characters>
  <CharactersWithSpaces>68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5:00Z</dcterms:created>
  <dc:creator>client3net</dc:creator>
  <dc:description/>
  <dc:language>en-US</dc:language>
  <cp:lastModifiedBy>client3net</cp:lastModifiedBy>
  <dcterms:modified xsi:type="dcterms:W3CDTF">2016-06-2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