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09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ind w:firstLine="609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</w:t>
      </w:r>
    </w:p>
    <w:p>
      <w:pPr>
        <w:pStyle w:val="Header"/>
        <w:ind w:firstLine="609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ll’I.C.S. MARGHERITA DI NAVARRA </w:t>
      </w:r>
    </w:p>
    <w:p>
      <w:pPr>
        <w:pStyle w:val="Header"/>
        <w:ind w:firstLine="609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reale</w:t>
      </w:r>
    </w:p>
    <w:p>
      <w:pPr>
        <w:pStyle w:val="Normal"/>
        <w:widowControl w:val="false"/>
        <w:spacing w:before="0" w:after="100"/>
        <w:ind w:firstLine="6096"/>
        <w:rPr>
          <w:rFonts w:eastAsia="Calibri" w:cs="Calibri"/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color w:val="FF0000"/>
          <w:sz w:val="20"/>
          <w:szCs w:val="20"/>
        </w:rPr>
      </w:pPr>
      <w:r>
        <w:rPr>
          <w:rFonts w:eastAsia="MS Mincho" w:cs="Calibri"/>
          <w:sz w:val="20"/>
          <w:szCs w:val="20"/>
          <w:lang w:bidi="he-IL"/>
        </w:rPr>
        <w:t>Avviso pubblico per la selezione di Docenti Esperti interni all’Istituzione Scolastica per la realizzazione di  n. 1 corso di formazione destinato a docenti dell’ICS “Margherita di Navarra” - Formazione a.s. 2021/22- Nota DGPER prot. n 37638 del 30-11-202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lineRule="auto" w:line="480" w:before="0" w:after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l/La sottoscritto/a _____________________________________________ nato/a a ____________________________ il_____________     residente a_______________________ in via/piazza_______________________________  n. ___</w:t>
      </w:r>
    </w:p>
    <w:p>
      <w:pPr>
        <w:pStyle w:val="Normal"/>
        <w:widowControl w:val="false"/>
        <w:spacing w:lineRule="auto" w:line="480" w:before="0" w:after="100"/>
        <w:rPr>
          <w:rFonts w:eastAsia="Calibri" w:cs="Calibri"/>
          <w:sz w:val="20"/>
          <w:szCs w:val="20"/>
          <w:lang w:val="pt-PT"/>
        </w:rPr>
      </w:pPr>
      <w:r>
        <w:rPr>
          <w:rFonts w:eastAsia="Calibri" w:cs="Calibri"/>
          <w:sz w:val="20"/>
          <w:szCs w:val="20"/>
          <w:lang w:val="pt-PT"/>
        </w:rPr>
        <w:t>C.F. ________________________ tel. _________________________e-mail ___________________________________</w:t>
      </w:r>
    </w:p>
    <w:p>
      <w:pPr>
        <w:pStyle w:val="Normal"/>
        <w:widowControl w:val="false"/>
        <w:spacing w:lineRule="auto" w:line="480" w:before="0" w:after="1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n servizio  presso __________________________________ in qualità di docente _________________________ (indicare l’ordine di scuola ed, eventualmente, la classe di concorso)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>CHIEDE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1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Di partecipare alla selezione in qualità di docente ESPERTO per il seguente progetto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5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60" w:before="0" w:after="1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________________________________________________________________________________  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  <w:t>TABELLA VALUTAZIONE TITOLI: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TITOLI CULTURALI </w:t>
      </w:r>
    </w:p>
    <w:p>
      <w:pPr>
        <w:pStyle w:val="Normal"/>
        <w:tabs>
          <w:tab w:val="clear" w:pos="708"/>
          <w:tab w:val="center" w:pos="4819" w:leader="none"/>
          <w:tab w:val="left" w:pos="7035" w:leader="none"/>
          <w:tab w:val="left" w:pos="8610" w:leader="none"/>
        </w:tabs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/>
          <w:b/>
          <w:sz w:val="16"/>
          <w:szCs w:val="16"/>
        </w:rPr>
        <w:t>VOTAZIONE</w:t>
        <w:tab/>
        <w:t xml:space="preserve">                               PUNTEGGIO</w:t>
        <w:tab/>
        <w:t xml:space="preserve">          PUNTEGGIO</w:t>
        <w:tab/>
        <w:t xml:space="preserve">  PUNTEGG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10" w:leader="none"/>
        </w:tabs>
        <w:spacing w:lineRule="auto" w:line="240" w:before="0" w:after="0"/>
        <w:ind w:right="-285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>(a cura dell’esperto)     (a cura della scuola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0"/>
        <w:gridCol w:w="2199"/>
        <w:gridCol w:w="2127"/>
        <w:gridCol w:w="1276"/>
        <w:gridCol w:w="1559"/>
      </w:tblGrid>
      <w:tr>
        <w:trPr/>
        <w:tc>
          <w:tcPr>
            <w:tcW w:w="2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Laurea vecchio ordinamento o II livello specialistico secondo l’indirizzo specificato nei moduli (Max pp. 15,5)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100/1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1 a 105/1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6 a 110/1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110/110 e lod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Laurea triennale secondo l’indirizzo specificato nei moduli (Max: pp. 10,5)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100/1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1 a 105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6 a 11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110/110 e l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Diploma di scuola secondaria di secondo grado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. pp.5)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36/60 a 38/60 ovvero da 60/100 a 63/10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39/60 a 44/6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vero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64/100 a 73/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45/60 a 50/6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vero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74/100 a 83/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51/60 a 56/6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vero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84/100 a 93/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57/60 a 60/6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vero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94/100 a 100/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Dottorato di ricerca coerente con la laurea specifica richiesta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Master specifico, corso di perfezionamento attinenti (Max: 2 pp)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0,50 (per ogni master o corso di perfezionamento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Certificazioni Competenze Informatiche (Max: 2pp.)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0,5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UBBLICAZIONI  (Max pp.5)</w:t>
      </w:r>
    </w:p>
    <w:p>
      <w:pPr>
        <w:pStyle w:val="Normal"/>
        <w:tabs>
          <w:tab w:val="clear" w:pos="708"/>
          <w:tab w:val="center" w:pos="4819" w:leader="none"/>
          <w:tab w:val="left" w:pos="7035" w:leader="none"/>
          <w:tab w:val="left" w:pos="8610" w:leader="none"/>
        </w:tabs>
        <w:rPr/>
      </w:pPr>
      <w:r>
        <w:rPr>
          <w:rFonts w:cs="Calibri"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PUNTEGGIO                              PUNTEGGIO                         PUNTEGG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1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(a cura dell’esperto)        (a cura della scuola)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2002"/>
        <w:gridCol w:w="1604"/>
        <w:gridCol w:w="1603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azioni specifiche per i contenuti richiesti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0,50 per ogni pubblicazione 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ESPERIENZE LAVORATIVE (Max pp. 30)</w:t>
      </w:r>
    </w:p>
    <w:p>
      <w:pPr>
        <w:pStyle w:val="Normal"/>
        <w:tabs>
          <w:tab w:val="clear" w:pos="708"/>
          <w:tab w:val="center" w:pos="4819" w:leader="none"/>
          <w:tab w:val="left" w:pos="6663" w:leader="none"/>
          <w:tab w:val="left" w:pos="8222" w:leader="none"/>
        </w:tabs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/>
          <w:b/>
          <w:sz w:val="16"/>
          <w:szCs w:val="16"/>
        </w:rPr>
        <w:tab/>
        <w:t xml:space="preserve">                               PUNTEGGIO</w:t>
        <w:tab/>
        <w:t>PUNTEGGIO</w:t>
        <w:tab/>
        <w:t>PUNTEGG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10" w:leader="none"/>
        </w:tabs>
        <w:spacing w:lineRule="auto" w:line="240" w:before="0" w:after="0"/>
        <w:ind w:right="-285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>(a cura dell’esperto)     (a cura della scuola)</w:t>
      </w:r>
    </w:p>
    <w:tbl>
      <w:tblPr>
        <w:tblW w:w="99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80"/>
        <w:gridCol w:w="1691"/>
        <w:gridCol w:w="1605"/>
        <w:gridCol w:w="1605"/>
      </w:tblGrid>
      <w:tr>
        <w:trPr>
          <w:trHeight w:val="787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perienze pregresse in percorsi di formazione e/o in percorsi PON/POR congruenti alla richiesta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3  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perienze di docenza in qualità di esperto/formatore in percorsi diversi dai moduli afferenti a PON/POR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2 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perienze professionali nel settore di pertinenza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3 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hi di Progettista, attività di facilitatore, valutatore, GOP in progetti finanziati PON/POR, collaborazioni con DS.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5 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rPr/>
      </w:pPr>
      <w:r>
        <w:rPr>
          <w:rFonts w:cs="Calibri"/>
          <w:b/>
          <w:sz w:val="20"/>
          <w:szCs w:val="20"/>
          <w:u w:val="single"/>
        </w:rPr>
        <w:t>PROGETTO (Max pp. 25)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eguatezza del progetto esecutivo rispetto agli indicatori: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PUNTEGGIO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/>
      </w:pPr>
      <w:r>
        <w:rPr>
          <w:rFonts w:cs="Calibri"/>
          <w:sz w:val="20"/>
          <w:szCs w:val="20"/>
        </w:rPr>
        <w:tab/>
        <w:t xml:space="preserve">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(a cura della scuola)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22"/>
        <w:gridCol w:w="1904"/>
        <w:gridCol w:w="1903"/>
      </w:tblGrid>
      <w:tr>
        <w:trPr>
          <w:trHeight w:val="483" w:hRule="atLeast"/>
        </w:trPr>
        <w:tc>
          <w:tcPr>
            <w:tcW w:w="5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arezza e qualità della proposta progettuale (obiettivi formativi, risultati attesi)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punti 10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erenza del percorso progettuale (articolazione e contenuti, linee metodologiche, modalità di valutazione)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punti 10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ovativit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o a punti 5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lle candidature degli esperti dovranno essere allegate delle proposte operative progettuali dettagliate che dovranno essere coerenti con gli obiettivi dei i singoli moduli, di seguito indicati (all. 2).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/>
          <w:b/>
          <w:i/>
          <w:sz w:val="20"/>
          <w:szCs w:val="20"/>
        </w:rPr>
        <w:t>DICHIARA</w:t>
      </w:r>
    </w:p>
    <w:p>
      <w:pPr>
        <w:pStyle w:val="Normal"/>
        <w:widowControl w:val="false"/>
        <w:spacing w:before="0" w:after="1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240" w:before="0" w:after="100"/>
        <w:rPr/>
      </w:pPr>
      <w:r>
        <w:rPr>
          <w:rFonts w:eastAsia="Calibri" w:cs="Calibri" w:ascii="Calibri" w:hAnsi="Calibri"/>
        </w:rPr>
        <w:t xml:space="preserve">essere a conoscenza di non essere sottoposto a procedimenti penali </w:t>
      </w:r>
    </w:p>
    <w:p>
      <w:pPr>
        <w:pStyle w:val="Paragrafoelenco1"/>
        <w:widowControl w:val="false"/>
        <w:spacing w:lineRule="auto" w:line="240"/>
        <w:ind w:left="357" w:hanging="0"/>
        <w:rPr/>
      </w:pPr>
      <w:r>
        <w:rPr>
          <w:rFonts w:eastAsia="Arial" w:cs="Calibri" w:ascii="Calibri" w:hAnsi="Calibri"/>
        </w:rPr>
        <w:t>Alla presente istanza allega: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riculum vitae in formato europeo, debitamente firmato;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ccia programmatica ALL 2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/>
          <w:sz w:val="20"/>
          <w:szCs w:val="20"/>
        </w:rPr>
        <w:t xml:space="preserve">Luogo e data ________________________ </w:t>
      </w:r>
    </w:p>
    <w:p>
      <w:pPr>
        <w:pStyle w:val="Normal"/>
        <w:widowControl w:val="false"/>
        <w:spacing w:before="0" w:after="100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Firma _______________________</w:t>
      </w:r>
    </w:p>
    <w:p>
      <w:pPr>
        <w:pStyle w:val="Normal"/>
        <w:widowControl w:val="false"/>
        <w:spacing w:before="0" w:after="100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bCs/>
        </w:rPr>
      </w:pPr>
      <w:r>
        <w:rPr>
          <w:rFonts w:cs="Calibri"/>
          <w:bCs/>
          <w:sz w:val="20"/>
          <w:szCs w:val="20"/>
        </w:rPr>
        <w:t xml:space="preserve">Da presentarsi entro e non oltre le ore 10:00 del 05 maggio 2022 inviata dall'indirizzo di posta elettronica certificata: paic85800d@pec.istruzione.it  o all'indirizzo di posta paic85800d@istruzione.it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leftFromText="141" w:rightFromText="141" w:tblpX="0" w:tblpY="-405"/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56"/>
      <w:gridCol w:w="6708"/>
      <w:gridCol w:w="1840"/>
    </w:tblGrid>
    <w:tr>
      <w:trPr/>
      <w:tc>
        <w:tcPr>
          <w:tcW w:w="165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right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bookmarkStart w:id="0" w:name="_Hlk102461068_Copy_1"/>
          <w:r>
            <w:rPr/>
            <w:drawing>
              <wp:inline distT="0" distB="0" distL="0" distR="0">
                <wp:extent cx="914400" cy="10572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 xml:space="preserve">ISTITUTO COMPRENSIVO STATALE 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>“</w:t>
          </w: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>MARGHERITA DI NAVARRA”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>Scuola dell’Infanzia, Primaria e Secondaria di 1° grad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bidi="he-IL"/>
            </w:rPr>
            <w:t>VIA PAPA GIOVANNI PAOLO II - 90046 – MONREALE – P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val="pt-PT"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val="pt-PT" w:bidi="he-IL"/>
            </w:rPr>
            <w:t>TEL.: 0916535962 - 0916153720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ind w:left="-205" w:right="-107" w:hanging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val="pt-PT"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val="pt-PT" w:bidi="he-IL"/>
            </w:rPr>
            <w:t xml:space="preserve">e-mail: </w:t>
          </w:r>
          <w:hyperlink r:id="rId2">
            <w:r>
              <w:rPr>
                <w:rFonts w:ascii="Albertus Extra Bold" w:hAnsi="Albertus Extra Bold"/>
                <w:b/>
                <w:bCs/>
                <w:color w:val="0000FF"/>
                <w:sz w:val="20"/>
                <w:szCs w:val="20"/>
                <w:u w:val="single"/>
                <w:lang w:val="pt-PT" w:bidi="he-IL"/>
              </w:rPr>
              <w:t>paic85800d@istruzione.it</w:t>
            </w:r>
          </w:hyperlink>
        </w:p>
      </w:tc>
      <w:tc>
        <w:tcPr>
          <w:tcW w:w="184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val="pt-PT" w:bidi="he-IL"/>
            </w:rPr>
          </w:pPr>
          <w:r>
            <w:rPr>
              <w:rFonts w:ascii="Albertus Extra Bold" w:hAnsi="Albertus Extra Bold"/>
              <w:b/>
              <w:bCs/>
              <w:sz w:val="20"/>
              <w:szCs w:val="20"/>
              <w:lang w:val="pt-PT" w:bidi="he-I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center"/>
            <w:textAlignment w:val="auto"/>
            <w:rPr>
              <w:rFonts w:ascii="Albertus Extra Bold" w:hAnsi="Albertus Extra Bold"/>
              <w:b/>
              <w:b/>
              <w:bCs/>
              <w:sz w:val="20"/>
              <w:szCs w:val="20"/>
              <w:lang w:bidi="he-IL"/>
            </w:rPr>
          </w:pPr>
          <w:bookmarkStart w:id="1" w:name="_Hlk102461068_Copy_1"/>
          <w:r>
            <w:rPr/>
            <w:drawing>
              <wp:inline distT="0" distB="0" distL="0" distR="0">
                <wp:extent cx="935355" cy="9779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sz w:val="28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 w:customStyle="1">
    <w:name w:val="Titolo 2 Carattere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6Carattere" w:customStyle="1">
    <w:name w:val="Titolo 6 Carattere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Nessuno" w:customStyle="1">
    <w:name w:val="Nessuno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cs="Calibri" w:ascii="Calibri" w:hAnsi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ragrafoelenco1" w:customStyle="1">
    <w:name w:val="Paragrafo elenco1"/>
    <w:basedOn w:val="Normal"/>
    <w:qFormat/>
    <w:pPr>
      <w:spacing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/SERVER/pubblica/circolari/Circolari%202009-2010/paic85800d@istruzione.it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1</Words>
  <Characters>4851</Characters>
  <CharactersWithSpaces>56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5:00Z</dcterms:created>
  <dc:creator>User</dc:creator>
  <dc:description/>
  <dc:language>en-US</dc:language>
  <cp:lastModifiedBy>Nunzia Cirri</cp:lastModifiedBy>
  <cp:lastPrinted>2021-07-22T09:42:00Z</cp:lastPrinted>
  <dcterms:modified xsi:type="dcterms:W3CDTF">2022-05-0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