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16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316230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7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95pt;mso-wrap-distance-left:9.05pt;mso-wrap-distance-right:9.05pt;mso-wrap-distance-top:0pt;mso-wrap-distance-bottom:0pt;margin-top:8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comune di _________________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8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0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3119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/>
            </w:pPr>
            <w:r>
              <w:rPr/>
              <w:t>Indirizzo 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4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0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5/2016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TI RELATIVI ALL’ISTITUZIONE SCOLASTICA FREQUENTATA  </w:t>
      </w:r>
      <w:r>
        <w:rPr/>
        <w:t>NELL’ANNO SCOLASTICO 2015/2016</w:t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6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COMPRENSIVO STATALE “MONREALE I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0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REALE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49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PAPA GIOVANNI PAOLO II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5211"/>
        <w:gridCol w:w="885"/>
        <w:gridCol w:w="1261"/>
        <w:gridCol w:w="297"/>
        <w:gridCol w:w="1415"/>
        <w:gridCol w:w="349"/>
        <w:gridCol w:w="151"/>
      </w:tblGrid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1/6402131</w:t>
            </w:r>
          </w:p>
        </w:tc>
        <w:tc>
          <w:tcPr>
            <w:tcW w:w="43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90"/>
        <w:gridCol w:w="479"/>
        <w:gridCol w:w="1695"/>
        <w:gridCol w:w="519"/>
        <w:gridCol w:w="1503"/>
        <w:gridCol w:w="592"/>
      </w:tblGrid>
      <w:tr>
        <w:trPr>
          <w:trHeight w:val="39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 :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5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SEE  (ai sensi del DPCM n° 159 del 05 dicembre 2013 – legge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5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spacing w:lineRule="auto" w:line="360"/>
        <w:ind w:left="284" w:right="-82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copia del codice fiscale.</w:t>
      </w:r>
    </w:p>
    <w:p>
      <w:pPr>
        <w:pStyle w:val="Normal"/>
        <w:snapToGrid w:val="false"/>
        <w:spacing w:lineRule="auto" w:line="360"/>
        <w:ind w:right="-8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ab/>
        <w:tab/>
        <w:tab/>
        <w:tab/>
        <w:t>Firma Richiedente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</w:p>
    <w:sectPr>
      <w:footerReference w:type="default" r:id="rId2"/>
      <w:type w:val="nextPage"/>
      <w:pgSz w:w="12240" w:h="15840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2:00Z</dcterms:created>
  <dc:creator>utente</dc:creator>
  <dc:description/>
  <dc:language>en-US</dc:language>
  <cp:lastModifiedBy>Acer</cp:lastModifiedBy>
  <cp:lastPrinted>2016-07-13T12:08:00Z</cp:lastPrinted>
  <dcterms:modified xsi:type="dcterms:W3CDTF">2016-07-13T10:08:00Z</dcterms:modified>
  <cp:revision>10</cp:revision>
  <dc:subject/>
  <dc:title>REPUBBLICA ITALIANA</dc:title>
</cp:coreProperties>
</file>